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О Н Т Р О Л Ь Н И Й   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спірантів Інституту телекомунікацій і глобального інформаційного простору НАН України (ІТГІП НАНУ)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станом на 01.01.2023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31"/>
        <w:gridCol w:w="2520"/>
        <w:gridCol w:w="1800"/>
        <w:gridCol w:w="1440"/>
        <w:gridCol w:w="1260"/>
        <w:gridCol w:w="2520"/>
        <w:gridCol w:w="1980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, ім’я та по 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и дисертаційних 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рахування до аспіран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кінчення аспіран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спеціаль-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а спеціаль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овий керівн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рік навчання з відривом від виробництв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прін Олекс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сконалення систем прийняття рішень та надання рекомендацій на підставі обробки даних з підключених до інтелектуального комплексу джерел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ляєв К.Д., к.т.н., с.н.с.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Ющенко Катери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засобів штучного інтелекту в сучасних системах підбору, сегментації та навчанні кад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єв К.Д., к.т.н., с.н.с.</w:t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рік навчання без відриву від виробництв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Шевчук Олександр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а система геомоніторингу районів впливу полігонів захоронення твердих побутових від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Азімов О.Т., д.геол.н., с.н.с.</w:t>
            </w:r>
          </w:p>
        </w:tc>
      </w:tr>
      <w:tr>
        <w:trPr>
          <w:trHeight w:val="292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рік навчання з відривом від виробництв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віденко Микита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йна технологія гібридного розпізнавання образів для оцінки залученості працівників організ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жай О.І., д.т.н., доцент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бет Павло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 параметричної адаптації турбо кодів в безпроводових засобах передачі да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.В., д.т.н., професор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уцій Роман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ювання та методи ефективного опрацювання сигналів в інформаційних нейроінтерфейсних систем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ладна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енко С.А., д.т.н., професор</w:t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рік навчання без відриву від виробництв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горний Євген І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ії забезпечення інформаційної  та функціональної  безпеки  радіаційно –хімічного забруднення місцев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Триснюк В.М., д.т.н., с.н.с.</w:t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рік навчання з відривом від виробництв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кон Дмитро Вале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технологія моделювання сталого розвитку локальних соціально-економіч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янкіна-Жарова Т.І., к.е.н., доцент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інченко Володимир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а технологія підтримки рішень в захищеній системі квантової передачі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р В.О., д.т.н., професор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яник Олександр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орієнтована експертна система підтримки прийняття рішень в предметній області «Моделювання та опрацювання циклічних сигналів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енко С.А., д.т.н., професор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ков Олекс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будова математичної моделі Комишнянського родовища із застосуванням принципів секвенс-стратиграфічного аналі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цов М.Л., д.ф.-м.н.,с.н.с.</w:t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рік навчання без відриву від виробництв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ущак Василь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і технології оперативного формування звітних документів за результатами дешифрування авіаційних та космічних зобр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Триснюк В.М., д.т.н., с.н.с.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инець Тарас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і технології застосування штучного інтелекту для автоматизованого пошуку об’єктів на аерокосмічних знім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Триснюк В.М., д.т.н., с.н.с.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Єгоров Володими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і технології радіомоніторингу в системах супутникового зв’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Триснюк В.М., д.т.н., с.н.с.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 Олекс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і та методи синтезу інформаційно-комунікаційних систем на базі єдиної інформаційної платфо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Довгий С.О., д.ф.-м.н., професор, академік НАНУ</w:t>
            </w:r>
          </w:p>
        </w:tc>
      </w:tr>
      <w:tr>
        <w:trPr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рік навчання з відривом від виробництв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Ліл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а технологія підвищення достовірності інформації на основі каскадних конструкцій коригувальних к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О.М., д.т.н., професор, член-кор.НАНУ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енок Олександ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а технологія структурної та параметричної адаптації кодових конструкцій на основі турбо кодів та LDPC-к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.В., д.т.н., професор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менко Олексій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йні технології оцінки та індексації ризиків для страхування операційних ризиків в кіберпросторі (кіберстрахуванн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’ютерні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нцев М.М., к.ф.-м.н., доцен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8:00Z</dcterms:created>
  <dc:creator>User2</dc:creator>
  <dc:description/>
  <cp:keywords/>
  <dc:language>en-US</dc:language>
  <cp:lastModifiedBy>larysa</cp:lastModifiedBy>
  <cp:lastPrinted>2023-03-16T15:32:00Z</cp:lastPrinted>
  <dcterms:modified xsi:type="dcterms:W3CDTF">2023-03-29T14:16:00Z</dcterms:modified>
  <cp:revision>3</cp:revision>
  <dc:subject/>
  <dc:title>С П И С О К</dc:title>
</cp:coreProperties>
</file>