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ЗГО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, </w:t>
        <w:tab/>
        <w:t>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. І. Б.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народився «____» ____________  _____ року, паспорт серії ___ №____________) шляхом підписання цього тексту, відповідно до Закону України «Про захист персональних даних» від 1 червня 2010 року, № 2297-УІ надаю згоду </w:t>
        <w:tab/>
        <w:t xml:space="preserve">____________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повна назва володільця, суб’єкта господарювання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Зобов’язуюсь при зміні моїх персональних даних надавати у найкоротший термін відповідальній особі (</w:t>
      </w:r>
      <w:r>
        <w:rPr>
          <w:i/>
          <w:sz w:val="22"/>
          <w:szCs w:val="22"/>
          <w:lang w:val="uk-UA"/>
        </w:rPr>
        <w:t>Управлінню кадрів, Департаменту по роботі з персоналом, менеджеру з персоналу тощо</w:t>
      </w:r>
      <w:r>
        <w:rPr>
          <w:sz w:val="22"/>
          <w:szCs w:val="22"/>
          <w:lang w:val="uk-UA"/>
        </w:rPr>
        <w:t>) уточнену інформацію та подавати оригінали відповідних документів для внесення моїх нових особистих даних до бази персональних даних працівників суб’єкта господарю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«____» _ ___________ 20___ року, </w:t>
        <w:tab/>
        <w:t xml:space="preserve"> (____________________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>Особу та підпис ________________________ перевірено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Відповідальна особа </w:t>
        <w:tab/>
        <w:t xml:space="preserve"> (____________________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М. П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, 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відчую, що отримав повідомлення про включення інформації про мене до бази персональних даних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___» _________ 20___ року                                                            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8:00Z</dcterms:created>
  <dc:creator>Миро</dc:creator>
  <dc:description/>
  <cp:keywords/>
  <dc:language>en-US</dc:language>
  <cp:lastModifiedBy>larysa</cp:lastModifiedBy>
  <cp:lastPrinted>2025-09-03T10:57:00Z</cp:lastPrinted>
  <dcterms:modified xsi:type="dcterms:W3CDTF">2025-09-03T07:58:00Z</dcterms:modified>
  <cp:revision>2</cp:revision>
  <dc:subject/>
  <dc:title>ЗГОДА</dc:title>
</cp:coreProperties>
</file>